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sz w:val="34"/>
        </w:rPr>
        <w:t>YOU KNOW YOU'RE IN A REDNECK CHU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You Know You're in a Redneck Church if ... the finance committee refuses to provide funds for the purchase of a chandelier because none of the members knows how to play o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You Know You're in a Redneck Church if ... people ask, when they learn that Jesus fed the 5000, whether the two fish were bass or catfish, and what bait was used to catch '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You Know You're in a Redneck Church if ... when the pastor says, "I'd like to ask Bubba to help take up the offering," five guys and two women stand up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You Know You're in a Redneck Church if ... opening day of deer season is recognized as an official church holida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You Know You're in a Redneck Church if ... a member of the church requests to be buried in his 4-wheel-drive truck because "It ain't never been in a hole it couldn't get out of" (Love it!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You Know You're in a Redneck Church if ... the choir is known as the "OK Chorale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You Know You're in a Redneck Church if ... in a congregation of 500 members, there are only seven last names in the church director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You Know You're in a Redneck Church if ... people think "rapture" is what you get when you lift something too hea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You Know You're in a Redneck Church if ... the baptismal pool is a #2 galvanized "Wheeling" washtub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You Know You're in a Redneck Church if ... the choir robes were donated by (and embroidered with the logo from) Billy Bob's Barbecu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You Know You're in a Redneck Church if ... the collection plates are really hubcaps from a '56 Chev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You Know You're in a Redneck Church if ... instead of a bell you are called to service by a duck cal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You Know You're in a Redneck Church if ... the minister and his wife drive matching pickup truck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You Know You're in a Redneck Church If ... the communion wine is Boone's Farm "Tickled Pink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You Know You're in a Redneck Church if... "Thou shall not covet" applies to huntin' dogs, to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You know You're in a Redneck Church if  . the final words of the benediction are, "Y'all come back now, Ya hear"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Bless and don't fergit ta say yer prayer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1:47:00Z</dcterms:created>
  <dc:creator>JIM MINER</dc:creator>
  <dc:description/>
  <cp:keywords/>
  <dc:language>en-US</dc:language>
  <cp:lastModifiedBy>JIM MINER</cp:lastModifiedBy>
  <dcterms:modified xsi:type="dcterms:W3CDTF">2007-06-09T01:49:00Z</dcterms:modified>
  <cp:revision>1</cp:revision>
  <dc:subject/>
  <dc:title> </dc:title>
</cp:coreProperties>
</file>